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54"/>
        <w:rPr/>
      </w:pPr>
      <w:r>
        <w:drawing>
          <wp:anchor behindDoc="0" distT="0" distB="0" distL="71755" distR="71755" simplePos="0" locked="0" layoutInCell="0" allowOverlap="1" relativeHeight="3">
            <wp:simplePos x="0" y="0"/>
            <wp:positionH relativeFrom="margin">
              <wp:posOffset>2925445</wp:posOffset>
            </wp:positionH>
            <wp:positionV relativeFrom="paragraph">
              <wp:posOffset>426085</wp:posOffset>
            </wp:positionV>
            <wp:extent cx="3204210" cy="4194810"/>
            <wp:effectExtent l="0" t="0" r="0" b="0"/>
            <wp:wrapSquare wrapText="bothSides"/>
            <wp:docPr id="1" name="体育センタ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体育センタ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4194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HGP創英角ｺﾞｼｯｸUB" w:eastAsia="HGP創英角ｺﾞｼｯｸUB"/>
          <w:sz w:val="40"/>
        </w:rPr>
        <w:t>東三河中学校総合体育大会【弓道・剣道】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40"/>
        </w:rPr>
      </w:pPr>
      <w:r>
        <w:rPr>
          <w:rFonts w:ascii="HGP創英角ｺﾞｼｯｸUB" w:hAnsi="HGP創英角ｺﾞｼｯｸUB" w:cs="HGP創英角ｺﾞｼｯｸUB" w:eastAsia="HGP創英角ｺﾞｼｯｸUB"/>
          <w:sz w:val="40"/>
        </w:rPr>
        <w:t>臨時駐車場について</w:t>
      </w:r>
    </w:p>
    <w:p>
      <w:pPr>
        <w:pStyle w:val="Normal"/>
        <w:spacing w:lineRule="exact" w:line="414"/>
        <w:rPr>
          <w:rFonts w:ascii="HGP創英角ｺﾞｼｯｸUB" w:hAnsi="HGP創英角ｺﾞｼｯｸUB" w:eastAsia="HGP創英角ｺﾞｼｯｸUB" w:cs="HGP創英角ｺﾞｼｯｸUB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13735</wp:posOffset>
                </wp:positionH>
                <wp:positionV relativeFrom="paragraph">
                  <wp:posOffset>19050</wp:posOffset>
                </wp:positionV>
                <wp:extent cx="982980" cy="211455"/>
                <wp:effectExtent l="7620" t="8255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211320"/>
                        </a:xfrm>
                        <a:prstGeom prst="roundRect">
                          <a:avLst>
                            <a:gd name="adj" fmla="val 32593"/>
                          </a:avLst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3.05pt;margin-top:1.5pt;width:77.35pt;height:16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760" joinstyle="miter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sz w:val="26"/>
        </w:rPr>
        <w:t>【注意】</w:t>
      </w:r>
    </w:p>
    <w:p>
      <w:pPr>
        <w:pStyle w:val="Normal"/>
        <w:spacing w:lineRule="exact" w:line="414"/>
        <w:rPr/>
      </w:pPr>
      <w:r>
        <w:rPr>
          <w:rFonts w:ascii="HGP創英角ｺﾞｼｯｸUB" w:hAnsi="HGP創英角ｺﾞｼｯｸUB" w:cs="HGP創英角ｺﾞｼｯｸUB" w:eastAsia="HGP創英角ｺﾞｼｯｸUB"/>
          <w:w w:val="151"/>
          <w:sz w:val="26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26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b/>
          <w:sz w:val="26"/>
        </w:rPr>
        <w:t>７月２３日</w:t>
      </w:r>
      <w:r>
        <w:rPr>
          <w:rFonts w:ascii="HGP創英角ｺﾞｼｯｸUB" w:hAnsi="HGP創英角ｺﾞｼｯｸUB" w:cs="HGP創英角ｺﾞｼｯｸUB" w:eastAsia="HGP創英角ｺﾞｼｯｸUB"/>
          <w:sz w:val="26"/>
        </w:rPr>
        <w:t>のみ利用可</w:t>
      </w:r>
    </w:p>
    <w:p>
      <w:pPr>
        <w:pStyle w:val="Normal"/>
        <w:rPr/>
      </w:pPr>
      <w:r>
        <w:rPr/>
        <w:t>　　（２４日は利用不可）</w:t>
      </w:r>
    </w:p>
    <w:p>
      <w:pPr>
        <w:pStyle w:val="Normal"/>
        <w:spacing w:lineRule="exact" w:line="414"/>
        <w:ind w:left="603" w:hanging="603"/>
        <w:rPr/>
      </w:pPr>
      <w:r>
        <w:rPr>
          <w:rFonts w:ascii="HGP創英角ｺﾞｼｯｸUB" w:hAnsi="HGP創英角ｺﾞｼｯｸUB" w:cs="HGP創英角ｺﾞｼｯｸUB" w:eastAsia="HGP創英角ｺﾞｼｯｸUB"/>
          <w:w w:val="151"/>
          <w:sz w:val="26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26"/>
        </w:rPr>
        <w:t>※バスは、こちらへ駐車してください</w:t>
      </w:r>
      <w:r>
        <w:rPr>
          <w:rFonts w:eastAsia="HGP創英角ｺﾞｼｯｸUB" w:cs="HGP創英角ｺﾞｼｯｸUB" w:ascii="HGP創英角ｺﾞｼｯｸUB" w:hAnsi="HGP創英角ｺﾞｼｯｸUB"/>
          <w:sz w:val="26"/>
        </w:rPr>
        <w:t>(</w:t>
      </w:r>
      <w:r>
        <w:rPr>
          <w:rFonts w:ascii="HGP創英角ｺﾞｼｯｸUB" w:hAnsi="HGP創英角ｺﾞｼｯｸUB" w:cs="HGP創英角ｺﾞｼｯｸUB" w:eastAsia="HGP創英角ｺﾞｼｯｸUB"/>
          <w:sz w:val="26"/>
        </w:rPr>
        <w:t>体育センターロータリーでの生徒の乗降可</w:t>
      </w:r>
      <w:r>
        <w:rPr>
          <w:rFonts w:eastAsia="HGP創英角ｺﾞｼｯｸUB" w:cs="HGP創英角ｺﾞｼｯｸUB" w:ascii="HGP創英角ｺﾞｼｯｸUB" w:hAnsi="HGP創英角ｺﾞｼｯｸUB"/>
          <w:sz w:val="26"/>
        </w:rPr>
        <w:t>)</w:t>
      </w:r>
      <w:r>
        <w:rPr>
          <w:rFonts w:ascii="HGP創英角ｺﾞｼｯｸUB" w:hAnsi="HGP創英角ｺﾞｼｯｸUB" w:cs="HGP創英角ｺﾞｼｯｸUB" w:eastAsia="HGP創英角ｺﾞｼｯｸUB"/>
          <w:sz w:val="26"/>
        </w:rPr>
        <w:t>。</w:t>
      </w:r>
    </w:p>
    <w:p>
      <w:pPr>
        <w:pStyle w:val="Normal"/>
        <w:spacing w:lineRule="exact" w:line="414"/>
        <w:ind w:left="603" w:hanging="603"/>
        <w:rPr/>
      </w:pPr>
      <w:r>
        <w:rPr>
          <w:rFonts w:ascii="HGP創英角ｺﾞｼｯｸUB" w:hAnsi="HGP創英角ｺﾞｼｯｸUB" w:cs="HGP創英角ｺﾞｼｯｸUB" w:eastAsia="HGP創英角ｺﾞｼｯｸUB"/>
          <w:w w:val="151"/>
          <w:sz w:val="26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26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sz w:val="26"/>
          <w:u w:val="wavyHeavy" w:color="FF0000"/>
        </w:rPr>
        <w:t>他団体にお願いをして利用させていただきます。</w:t>
      </w:r>
    </w:p>
    <w:p>
      <w:pPr>
        <w:pStyle w:val="Normal"/>
        <w:spacing w:lineRule="exact" w:line="414"/>
        <w:ind w:left="603" w:hanging="0"/>
        <w:rPr>
          <w:rFonts w:ascii="HGP創英角ｺﾞｼｯｸUB" w:hAnsi="HGP創英角ｺﾞｼｯｸUB" w:eastAsia="HGP創英角ｺﾞｼｯｸUB" w:cs="HGP創英角ｺﾞｼｯｸUB"/>
          <w:sz w:val="26"/>
          <w:u w:val="wavyHeavy" w:color="FF0000"/>
        </w:rPr>
      </w:pPr>
      <w:r>
        <w:rPr>
          <w:rFonts w:ascii="HGP創英角ｺﾞｼｯｸUB" w:hAnsi="HGP創英角ｺﾞｼｯｸUB" w:cs="HGP創英角ｺﾞｼｯｸUB" w:eastAsia="HGP創英角ｺﾞｼｯｸUB"/>
          <w:sz w:val="26"/>
          <w:u w:val="wavyHeavy" w:color="FF0000"/>
        </w:rPr>
        <w:t>マナー良くご利用ください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paragraph">
              <wp:posOffset>221615</wp:posOffset>
            </wp:positionV>
            <wp:extent cx="6139180" cy="3535045"/>
            <wp:effectExtent l="0" t="0" r="0" b="0"/>
            <wp:wrapSquare wrapText="bothSides"/>
            <wp:docPr id="3" name="JS29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S29C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535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3030" distR="114300" simplePos="0" locked="0" layoutInCell="0" allowOverlap="1" relativeHeight="5">
                <wp:simplePos x="0" y="0"/>
                <wp:positionH relativeFrom="column">
                  <wp:posOffset>3866515</wp:posOffset>
                </wp:positionH>
                <wp:positionV relativeFrom="paragraph">
                  <wp:posOffset>990600</wp:posOffset>
                </wp:positionV>
                <wp:extent cx="449580" cy="335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335880"/>
                          <a:chOff x="0" y="0"/>
                          <a:chExt cx="449640" cy="3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64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5" h="6636">
                                <a:moveTo>
                                  <a:pt x="738" y="864"/>
                                </a:moveTo>
                                <a:cubicBezTo>
                                  <a:pt x="738" y="864"/>
                                  <a:pt x="259" y="2103"/>
                                  <a:pt x="259" y="2103"/>
                                </a:cubicBezTo>
                                <a:cubicBezTo>
                                  <a:pt x="0" y="2717"/>
                                  <a:pt x="201" y="3481"/>
                                  <a:pt x="690" y="3781"/>
                                </a:cubicBezTo>
                                <a:cubicBezTo>
                                  <a:pt x="690" y="3781"/>
                                  <a:pt x="4744" y="6336"/>
                                  <a:pt x="4744" y="6336"/>
                                </a:cubicBezTo>
                                <a:cubicBezTo>
                                  <a:pt x="5233" y="6636"/>
                                  <a:pt x="5827" y="6373"/>
                                  <a:pt x="6076" y="5785"/>
                                </a:cubicBezTo>
                                <a:cubicBezTo>
                                  <a:pt x="6076" y="5785"/>
                                  <a:pt x="6565" y="4545"/>
                                  <a:pt x="6565" y="4545"/>
                                </a:cubicBezTo>
                                <a:cubicBezTo>
                                  <a:pt x="6795" y="3919"/>
                                  <a:pt x="6603" y="3155"/>
                                  <a:pt x="6115" y="2855"/>
                                </a:cubicBezTo>
                                <a:cubicBezTo>
                                  <a:pt x="6115" y="2855"/>
                                  <a:pt x="2061" y="300"/>
                                  <a:pt x="2061" y="300"/>
                                </a:cubicBezTo>
                                <a:cubicBezTo>
                                  <a:pt x="1572" y="0"/>
                                  <a:pt x="978" y="263"/>
                                  <a:pt x="738" y="864"/>
                                </a:cubicBez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560000">
                            <a:off x="122040" y="127440"/>
                            <a:ext cx="20772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5pt;margin-top:78pt;width:35.4pt;height:26.45pt" coordorigin="6089,1560" coordsize="708,529">
                <v:shape id="shape_0" coordsize="6795,6636" path="m738,864c738,864,259,2103,259,2103c0,2717,201,3481,690,3781c690,3781,4744,6336,4744,6336c5233,6636,5827,6373,6076,5785c6076,5785,6565,4545,6565,4545c6795,3919,6603,3155,6115,2855c6115,2855,2061,300,2061,300c1572,0,978,263,738,864e" stroked="t" o:allowincell="f" style="position:absolute;left:6089;top:1560;width:707;height:528;mso-wrap-style:none;v-text-anchor:middle">
                  <v:imagedata r:id="rId5" o:detectmouseclick="t"/>
                  <v:stroke color="black" weight="147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1;top:1761;width:326;height:130;mso-wrap-style:none;v-text-anchor:middle;rotation:2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965" distR="100330" simplePos="0" locked="0" layoutInCell="0" allowOverlap="1" relativeHeight="6">
                <wp:simplePos x="0" y="0"/>
                <wp:positionH relativeFrom="column">
                  <wp:posOffset>255905</wp:posOffset>
                </wp:positionH>
                <wp:positionV relativeFrom="paragraph">
                  <wp:posOffset>1281430</wp:posOffset>
                </wp:positionV>
                <wp:extent cx="1092835" cy="8712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871200"/>
                          <a:chOff x="0" y="0"/>
                          <a:chExt cx="1092960" cy="87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296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3" h="7938">
                                <a:moveTo>
                                  <a:pt x="227" y="1035"/>
                                </a:moveTo>
                                <a:cubicBezTo>
                                  <a:pt x="227" y="1035"/>
                                  <a:pt x="76" y="2515"/>
                                  <a:pt x="76" y="2515"/>
                                </a:cubicBezTo>
                                <a:cubicBezTo>
                                  <a:pt x="0" y="3243"/>
                                  <a:pt x="63" y="4145"/>
                                  <a:pt x="215" y="4515"/>
                                </a:cubicBezTo>
                                <a:cubicBezTo>
                                  <a:pt x="215" y="4515"/>
                                  <a:pt x="1482" y="7574"/>
                                  <a:pt x="1482" y="7574"/>
                                </a:cubicBezTo>
                                <a:cubicBezTo>
                                  <a:pt x="1632" y="7938"/>
                                  <a:pt x="1820" y="7632"/>
                                  <a:pt x="1894" y="6897"/>
                                </a:cubicBezTo>
                                <a:cubicBezTo>
                                  <a:pt x="1894" y="6897"/>
                                  <a:pt x="2048" y="5417"/>
                                  <a:pt x="2048" y="5417"/>
                                </a:cubicBezTo>
                                <a:cubicBezTo>
                                  <a:pt x="2123" y="4677"/>
                                  <a:pt x="2060" y="3787"/>
                                  <a:pt x="1908" y="3417"/>
                                </a:cubicBezTo>
                                <a:cubicBezTo>
                                  <a:pt x="1908" y="3417"/>
                                  <a:pt x="644" y="358"/>
                                  <a:pt x="644" y="358"/>
                                </a:cubicBezTo>
                                <a:cubicBezTo>
                                  <a:pt x="489" y="0"/>
                                  <a:pt x="302" y="301"/>
                                  <a:pt x="227" y="1035"/>
                                </a:cubicBez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560000">
                            <a:off x="126360" y="265320"/>
                            <a:ext cx="8406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100.9pt;width:86.05pt;height:68.6pt" coordorigin="403,2018" coordsize="1721,1372">
                <v:shape id="shape_0" coordsize="2123,7938" path="m227,1035c227,1035,76,2515,76,2515c0,3243,63,4145,215,4515c215,4515,1482,7574,1482,7574c1632,7938,1820,7632,1894,6897c1894,6897,2048,5417,2048,5417c2123,4677,2060,3787,1908,3417c1908,3417,644,358,644,358c489,0,302,301,227,1035e" stroked="t" o:allowincell="f" style="position:absolute;left:403;top:2018;width:1720;height:1371;mso-wrap-style:none;v-text-anchor:middle">
                  <v:imagedata r:id="rId7" o:detectmouseclick="t"/>
                  <v:stroke color="black" weight="14760" joinstyle="miter" endcap="flat"/>
                  <w10:wrap type="none"/>
                </v:shape>
                <v:shape id="shape_0" stroked="f" o:allowincell="f" style="position:absolute;left:601;top:2436;width:1323;height:528;mso-wrap-style:none;v-text-anchor:middle;rotation:2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ragraph">
                  <wp:posOffset>996315</wp:posOffset>
                </wp:positionV>
                <wp:extent cx="3495675" cy="307975"/>
                <wp:effectExtent l="1270" t="7620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5600" cy="3078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78.45pt" to="313.2pt,102.65pt" stroked="t" o:allowincell="f" style="position:absolute;flip:y;mso-position-horizont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03960</wp:posOffset>
                </wp:positionH>
                <wp:positionV relativeFrom="paragraph">
                  <wp:posOffset>1324610</wp:posOffset>
                </wp:positionV>
                <wp:extent cx="3034030" cy="780415"/>
                <wp:effectExtent l="1905" t="7620" r="190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34080" cy="78048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04.3pt" to="333.65pt,165.7pt" stroked="t" o:allowincell="f" style="position:absolute;flip:y;mso-position-horizont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135</wp:posOffset>
                </wp:positionH>
                <wp:positionV relativeFrom="paragraph">
                  <wp:posOffset>2417445</wp:posOffset>
                </wp:positionV>
                <wp:extent cx="741680" cy="1640205"/>
                <wp:effectExtent l="13335" t="49530" r="2413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1640160"/>
                          <a:chOff x="0" y="0"/>
                          <a:chExt cx="741600" cy="1640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41600" cy="164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720"/>
                            <a:ext cx="698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8378">
                                <a:moveTo>
                                  <a:pt x="1219" y="8378"/>
                                </a:moveTo>
                                <a:lnTo>
                                  <a:pt x="1685" y="0"/>
                                </a:lnTo>
                                <a:lnTo>
                                  <a:pt x="0" y="637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190.35pt;width:58.4pt;height:129.1pt" coordorigin="501,3807" coordsize="1168,2582">
                <v:line id="shape_0" from="501,3807" to="1668,638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coordsize="1685,8378" path="m1219,8378l1685,0l0,6371e" stroked="t" o:allowincell="f" style="position:absolute;left:1559;top:3808;width:109;height:170;mso-wrap-style:none;v-text-anchor:middle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7660</wp:posOffset>
            </wp:positionH>
            <wp:positionV relativeFrom="paragraph">
              <wp:posOffset>1433830</wp:posOffset>
            </wp:positionV>
            <wp:extent cx="961390" cy="730885"/>
            <wp:effectExtent l="0" t="0" r="0" b="0"/>
            <wp:wrapTight wrapText="bothSides">
              <wp:wrapPolygon edited="0">
                <wp:start x="3264" y="1044"/>
                <wp:lineTo x="1961" y="2620"/>
                <wp:lineTo x="-10" y="7369"/>
                <wp:lineTo x="-10" y="11055"/>
                <wp:lineTo x="1302" y="17893"/>
                <wp:lineTo x="3047" y="20002"/>
                <wp:lineTo x="3481" y="20002"/>
                <wp:lineTo x="17882" y="20002"/>
                <wp:lineTo x="18325" y="20002"/>
                <wp:lineTo x="20070" y="17893"/>
                <wp:lineTo x="21373" y="11055"/>
                <wp:lineTo x="21373" y="7882"/>
                <wp:lineTo x="19628" y="2620"/>
                <wp:lineTo x="18100" y="1044"/>
                <wp:lineTo x="3264" y="1044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94"/>
        <w:rPr>
          <w:rFonts w:ascii="HGP創英角ｺﾞｼｯｸUB" w:hAnsi="HGP創英角ｺﾞｼｯｸUB" w:eastAsia="HGP創英角ｺﾞｼｯｸUB" w:cs="HGP創英角ｺﾞｼｯｸUB"/>
          <w:sz w:val="34"/>
        </w:rPr>
      </w:pPr>
      <w:r>
        <w:rPr>
          <w:rFonts w:eastAsia="HGP創英角ｺﾞｼｯｸUB" w:cs="HGP創英角ｺﾞｼｯｸUB" w:ascii="HGP創英角ｺﾞｼｯｸUB" w:hAnsi="HGP創英角ｺﾞｼｯｸUB"/>
          <w:sz w:val="34"/>
        </w:rPr>
      </w:r>
    </w:p>
    <w:p>
      <w:pPr>
        <w:pStyle w:val="Normal"/>
        <w:spacing w:lineRule="exact" w:line="494"/>
        <w:rPr>
          <w:rFonts w:ascii="HGP創英角ｺﾞｼｯｸUB" w:hAnsi="HGP創英角ｺﾞｼｯｸUB" w:eastAsia="HGP創英角ｺﾞｼｯｸUB" w:cs="HGP創英角ｺﾞｼｯｸUB"/>
          <w:sz w:val="34"/>
        </w:rPr>
      </w:pPr>
      <w:r>
        <w:drawing>
          <wp:anchor behindDoc="0" distT="0" distB="0" distL="71755" distR="71755" simplePos="0" locked="0" layoutInCell="0" allowOverlap="1" relativeHeight="10">
            <wp:simplePos x="0" y="0"/>
            <wp:positionH relativeFrom="margin">
              <wp:posOffset>4342765</wp:posOffset>
            </wp:positionH>
            <wp:positionV relativeFrom="paragraph">
              <wp:posOffset>58420</wp:posOffset>
            </wp:positionV>
            <wp:extent cx="1777365" cy="2202180"/>
            <wp:effectExtent l="0" t="0" r="0" b="0"/>
            <wp:wrapSquare wrapText="bothSides"/>
            <wp:docPr id="10" name="臨時駐車場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臨時駐車場②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HGP創英角ｺﾞｼｯｸUB" w:eastAsia="HGP創英角ｺﾞｼｯｸUB"/>
          <w:sz w:val="34"/>
        </w:rPr>
        <w:t>【出入り口付近の様子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anchor behindDoc="0" distT="0" distB="0" distL="71755" distR="71755" simplePos="0" locked="0" layoutInCell="0" allowOverlap="1" relativeHeight="9">
            <wp:simplePos x="0" y="0"/>
            <wp:positionH relativeFrom="margin">
              <wp:posOffset>1289685</wp:posOffset>
            </wp:positionH>
            <wp:positionV relativeFrom="paragraph">
              <wp:posOffset>18415</wp:posOffset>
            </wp:positionV>
            <wp:extent cx="2907030" cy="1906905"/>
            <wp:effectExtent l="0" t="0" r="0" b="0"/>
            <wp:wrapSquare wrapText="bothSides"/>
            <wp:docPr id="11" name="JSF8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SF8A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13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970</wp:posOffset>
                </wp:positionH>
                <wp:positionV relativeFrom="paragraph">
                  <wp:posOffset>65405</wp:posOffset>
                </wp:positionV>
                <wp:extent cx="1845310" cy="605790"/>
                <wp:effectExtent l="7620" t="762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605880"/>
                        </a:xfrm>
                        <a:prstGeom prst="roundRect">
                          <a:avLst>
                            <a:gd name="adj" fmla="val 31870"/>
                          </a:avLst>
                        </a:prstGeom>
                        <a:solidFill>
                          <a:srgbClr val="ffffff"/>
                        </a:solidFill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写真の『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臨時駐車場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』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看板が立っています。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5.15pt;width:145.25pt;height:47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写真の『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臨時駐車場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』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看板が立っています。</w:t>
                      </w:r>
                    </w:p>
                  </w:txbxContent>
                </v:textbox>
                <v:fill o:detectmouseclick="t" type="solid" color2="black"/>
                <v:stroke color="black" weight="14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0710</wp:posOffset>
                </wp:positionH>
                <wp:positionV relativeFrom="paragraph">
                  <wp:posOffset>92710</wp:posOffset>
                </wp:positionV>
                <wp:extent cx="93345" cy="444500"/>
                <wp:effectExtent l="14605" t="2540" r="13970" b="361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444600"/>
                          <a:chOff x="0" y="0"/>
                          <a:chExt cx="9324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44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93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8" h="12407">
                                <a:moveTo>
                                  <a:pt x="0" y="591"/>
                                </a:moveTo>
                                <a:lnTo>
                                  <a:pt x="2087" y="12407"/>
                                </a:lnTo>
                                <a:lnTo>
                                  <a:pt x="307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pt;margin-top:7.3pt;width:7.35pt;height:35pt" coordorigin="2946,146" coordsize="147,700">
                <v:line id="shape_0" from="2946,146" to="3045,845" stroked="t" o:allowincell="f" style="position:absolute">
                  <v:stroke color="lime" weight="28440" joinstyle="miter" endcap="flat"/>
                  <v:fill o:detectmouseclick="t" on="false"/>
                  <w10:wrap type="none"/>
                </v:line>
                <v:shape id="shape_0" coordsize="3078,12407" path="m0,591l2087,12407l3078,0e" stroked="t" o:allowincell="f" style="position:absolute;left:2946;top:676;width:146;height:169;mso-wrap-style:none;v-text-anchor:middle">
                  <v:fill o:detectmouseclick="t" on="false"/>
                  <v:stroke color="lime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0710</wp:posOffset>
                </wp:positionH>
                <wp:positionV relativeFrom="paragraph">
                  <wp:posOffset>64770</wp:posOffset>
                </wp:positionV>
                <wp:extent cx="2975610" cy="74295"/>
                <wp:effectExtent l="0" t="14605" r="4318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74160"/>
                          <a:chOff x="0" y="0"/>
                          <a:chExt cx="2975760" cy="741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97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0"/>
                            <a:ext cx="107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0" h="11782">
                                <a:moveTo>
                                  <a:pt x="0" y="11782"/>
                                </a:moveTo>
                                <a:lnTo>
                                  <a:pt x="7600" y="59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pt;margin-top:5.1pt;width:234.25pt;height:5.85pt" coordorigin="2946,102" coordsize="4685,117">
                <v:line id="shape_0" from="2946,159" to="7631,159" stroked="t" o:allowincell="f" style="position:absolute">
                  <v:stroke color="lime" weight="28440" joinstyle="miter" endcap="flat"/>
                  <v:fill o:detectmouseclick="t" on="false"/>
                  <w10:wrap type="none"/>
                </v:line>
                <v:shape id="shape_0" coordsize="7600,11782" path="m0,11782l7600,5957l0,0e" stroked="t" o:allowincell="f" style="position:absolute;left:7462;top:102;width:168;height:116;mso-wrap-style:none;v-text-anchor:middle">
                  <v:fill o:detectmouseclick="t" on="false"/>
                  <v:stroke color="lime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9:51:00Z</dcterms:created>
  <dc:creator>中村 一哉</dc:creator>
  <dc:description/>
  <cp:keywords/>
  <dc:language>en-US</dc:language>
  <cp:lastModifiedBy>104中部中49</cp:lastModifiedBy>
  <dcterms:modified xsi:type="dcterms:W3CDTF">2024-07-14T09:51:00Z</dcterms:modified>
  <cp:revision>2</cp:revision>
  <dc:subject/>
  <dc:title/>
</cp:coreProperties>
</file>